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8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o início d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5f, 30 de Abril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8: Desequilíbrios comerciais na Zona Eu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figura seguinte indica a evolução dos saldos das balanças de bens e serviços (BBS) dos países do Sul e do Norte da Europ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5680" cy="2125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42439" r="23616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primeira razão apresentada na aula para a evolução das balanças de BBS do Norte e d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as evoluções do desemprego no Sul e no Norte que teriam resultado se esse tivesse sido o único aspecto em jogo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No gráfico com BBS nas ordenadas e PIB nas abcissas, indique a evolução das economias do Norte e do Sul da Europa entre o início dos anos 1990 e o ano de 20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foi de facto a evolução do desemprego no Norte e no Sul da Europa entre o início dos anos 1990 e 2008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té 2008, os empréstimos dos bancos do Norte aos bancos do Sul foram utilizados por estes para concederem crédito a que sector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té 2010, qual foi a utilização feita pelo governo português dos empréstimos que obteve dos bancos do Nort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Entre 1999 e 2008, os empréstimos do Norte aos países do Sul contribuíram para evitar uma redução do PIB e do emprego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o significado desta afirmação, indicando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os referidos empréstimos afectaram o PIB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o significado desta afirmação, indicando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os referidos empréstimos afectaram as importações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esses empréstimos afectaram as exportações e a produção do Norte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 N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gráfico com BBS nas ordenadas e PIB nas abcissas, indique as evoluções das economias do Norte e do Sul da Europa entre o início dos anos 1990 e o ano de 2008, em resultado do segundo aspecto referido na aula que condicionou essas evolu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 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presente o fluxo de moeda associado aos excedentes na BB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correspondentes défices BB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P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o efeito final desse fluxo sobre a quantidade de moeda em cada regi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7. a)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e acordo com David Hum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s excedentes na BB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correspondentes défices na BB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P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veria ter implicado um aumento da quantidade de moeda no Norte e uma diminuição da quantidade de moeda no Sul. Porquê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Segundo Hume, qual seria o efeito desse aumento da quantidade de moeda no Norte e dessa diminuição da quantidade de moeda no Sul sobre o nível de preços no Norte e no Sul da Europ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Segundo Hume, qual o efeito dessas variações de preços no Norte e no Sul sobre os excedentes na BB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éfices na BB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P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Reunindo as respostas que acabou de dar, resuma o mecanismo automático de correcção de desequilíbrios comerciais na moeda única explicado por Hum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razão apresentada na aula para esse mecanismo não ter actu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 que é que a partir de 2010 os empréstimos dos bancos do Norte da Europa deixaram de renovar e de conceder novos empréstimos ao Sul da Europ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Junho de 2010, obrigações no valor de 5 mil milhões de euros emitidas em Junho de 2000 pelo governo português chegaram à matur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a) Se os bancos do Norte não tivessem entrado em pânico em Maio de 2010, com que dinheiro teria o governo português pago o valor facial dessas obrigações aos seus detentore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b) Com que dinheiro o governo português pagou de facto o valor facial dessas obrigações aos seus detentore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partir de 2010 os empréstimos dos bancos do Norte da Europa deixaram de renovar e de conceder novos empréstimos a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a) Qual teria de ser o saldo da BBS de Portugal se a Troika apenas tivesse emprestado dinheiro para Portugal pagar os empréstimos não renovado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 xml:space="preserve">b) Quais puderam ser os saldos da BBS subsequentes dado o empréstimo concedido pela Troika? Justifiqu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xplique as três formas através das quais o fim dos novos empréstimos dos bancos do Norte conduziua uma redução das importações d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2. 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produção vendida pelas empresas de um país é igual ao rendimento do país. Porquê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Um défice orçamental de uma família é a diferença entre a sua despesa e o seu rendimento. Se uma família reduzir a sua despesa para o nível do seu rendimento, o que acontece a esse rendimento? E ao défice da famíli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Um défice na BBS de um país é a diferença entre a sua despesa e o seu rendimento. Se um país reduzir a sua despesa para o nível do seu rendimento, o que acontece a esse rendimento? E ao défice do paí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s duas formas através das quais o fim dos novos empréstimos dos bancos do Norte conduziu a uma redução do PIB n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4. 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foi a taxa de desemprego oficial em Portugal no 1º trimestre de 2015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que é que a taxa de desemprego real em Portugal no 1º trimestre de 2015 foi muito superio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4:00Z</dcterms:created>
  <dc:creator>Pedro Leão</dc:creator>
  <dc:description/>
  <cp:keywords/>
  <dc:language>en-US</dc:language>
  <cp:lastModifiedBy>Pedro Leão</cp:lastModifiedBy>
  <dcterms:modified xsi:type="dcterms:W3CDTF">2015-04-17T12:37:00Z</dcterms:modified>
  <cp:revision>6</cp:revision>
  <dc:subject/>
  <dc:title/>
</cp:coreProperties>
</file>